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6 tarih ve 54882412-301.05.03-8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</w:r>
      <w:r>
        <w:rPr>
          <w:sz w:val="24"/>
          <w:szCs w:val="24"/>
        </w:rPr>
        <w:t xml:space="preserve">Yenişehir Belediye Meclisi’nin 15.02.2016 tarih ve 23 sayılı kararı ile; Mersin İli, Yenişehir İlçesi, Çiftlikköy Mahallesi, 17 I-2 pafta, 10478 ada, 2-3-7-8-9-10-11-13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4:56:00Z</cp:lastPrinted>
  <dcterms:modified xsi:type="dcterms:W3CDTF">2016-03-11T13:15:00Z</dcterms:modified>
  <cp:revision>76</cp:revision>
  <dc:subject/>
  <dc:title/>
</cp:coreProperties>
</file>